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>Pionki, dnia 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Cs/>
          <w:sz w:val="22"/>
          <w:szCs w:val="22"/>
        </w:rPr>
        <w:t>Nazwisko i imię</w:t>
      </w:r>
      <w:r>
        <w:rPr>
          <w:sz w:val="22"/>
          <w:szCs w:val="22"/>
        </w:rPr>
        <w:t>/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/Adres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/Telefon/</w:t>
      </w:r>
    </w:p>
    <w:p>
      <w:pPr>
        <w:pStyle w:val="Heading1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Pionki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wycięstwa 6A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670 Pionki</w:t>
      </w:r>
    </w:p>
    <w:p>
      <w:pPr>
        <w:pStyle w:val="Heading2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0 ustawy z dnia 21 sierpnia 1997 r. o ochronie zwierząt (Dz. U. 2013.856 j.t.) zwracam się o wydanie zezwolenia na utrzymywanie psa rasy .......................................... zaliczanego do rasy psów uznawanych za agresyw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posiadanym psie: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.Pochodzenie psa  (</w:t>
      </w:r>
      <w:r>
        <w:rPr>
          <w:i/>
          <w:iCs/>
          <w:sz w:val="22"/>
          <w:szCs w:val="22"/>
        </w:rPr>
        <w:t xml:space="preserve">Nazwisko i adres poprzedniego właściciela lub </w:t>
      </w:r>
      <w:bookmarkStart w:id="0" w:name="_GoBack"/>
      <w:bookmarkEnd w:id="0"/>
      <w:r>
        <w:rPr>
          <w:i/>
          <w:iCs/>
          <w:sz w:val="22"/>
          <w:szCs w:val="22"/>
        </w:rPr>
        <w:t>nazwa i adres hodowli)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. Ras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mieszaniec o pokroju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3. Data urodzenia ps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. Płeć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5. Sposób oznakowania / nr ident.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res miejsca utrzymywania psa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7. Opis miejsca i warunków w jakich wnioskodawca zamierza utrzymywać p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:</w:t>
      </w:r>
    </w:p>
    <w:p>
      <w:pPr>
        <w:pStyle w:val="Tekstpodstawowy2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miejsce i warunki utrzymywania psa wykluczają możliwości niekontrolowanego opuszczenia miejsca stałego pobytu oraz dostęp osób trzecich.</w:t>
      </w:r>
    </w:p>
    <w:p>
      <w:pPr>
        <w:pStyle w:val="Tekstpodstawowywcity2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znane mi są zasady i warunki zachowania zwykłych i nakazanych środków ostrożności przy utrzymywaniu psa  dla zapewnienia  bezpieczeństwa dla ludzi.</w:t>
      </w:r>
    </w:p>
    <w:p>
      <w:pPr>
        <w:pStyle w:val="Tekstpodstawowy2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pies został zaszczepiony p/wściekliźnie (w załączeniu kserokopia dokumentów).</w:t>
      </w:r>
    </w:p>
    <w:p>
      <w:pPr>
        <w:pStyle w:val="Normal"/>
        <w:ind w:left="993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dpis wnioskodawcy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skarbowa – 82 zł.</w:t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ymagane jest uzyskanie zezwolenia na utrzymywanie psów następujących ras : amerykański pit bull terier, Perro de Presa Mallorquin, buldog amerykański, dog argentyński, Perro de Presa Canario, tosainu, rottweiler, akbash dog, anatoliankarabash, moskiewski stróżujący, owczarek kaukas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czy miejsce utrzymywania psa jest ogrodzone, jaki to rodzaj ogrodzenia, jego wysokość, warunki, czy na ogrodzeniu jest zamieszczona tabliczka z napisem „Uwaga zły pie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993" w:hanging="285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ind w:left="567" w:hanging="285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3:00Z</dcterms:created>
  <dc:creator>ip</dc:creator>
  <dc:description/>
  <dc:language>en-US</dc:language>
  <cp:lastModifiedBy>Grażyna Rojek</cp:lastModifiedBy>
  <cp:lastPrinted>2013-11-27T13:24:00Z</cp:lastPrinted>
  <dcterms:modified xsi:type="dcterms:W3CDTF">2015-11-25T13:43:00Z</dcterms:modified>
  <cp:revision>2</cp:revision>
  <dc:subject/>
  <dc:title>...............................................................                             Wrocław dnia ..................................</dc:title>
</cp:coreProperties>
</file>